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18pt;width:368.95pt;height:50.2pt;mso-wrap-style:none;v-text-anchor:middle" type="_x0000_t136">
            <v:path textpathok="t"/>
            <v:textpath on="t" fitshape="t" string="The Big Bad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ay" stroked="t" o:allowincell="f" style="position:absolute;margin-left:36pt;margin-top:3.6pt;width:422.95pt;height:50.2pt;mso-wrap-style:none;v-text-anchor:middle" type="_x0000_t136">
            <v:path textpathok="t"/>
            <v:textpath on="t" fitshape="t" string="Gravity Worm" style="font-family:&quot;Arial Black&quot;;font-size:12pt"/>
            <v:fill o:detectmouseclick="t" type="solid" color2="#7f7f7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91440</wp:posOffset>
                </wp:positionV>
                <wp:extent cx="228600" cy="800100"/>
                <wp:effectExtent l="20320" t="0" r="13462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5800">
                          <a:off x="0" y="0"/>
                          <a:ext cx="228600" cy="800280"/>
                        </a:xfrm>
                        <a:prstGeom prst="triangle">
                          <a:avLst>
                            <a:gd name="adj" fmla="val 531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57575" stroked="f" o:allowincell="f" style="position:absolute;margin-left:-27.05pt;margin-top:7.2pt;width:17.95pt;height:62.95pt;mso-wrap-style:none;v-text-anchor:middle;rotation:339" type="_x0000_t5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000500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(AKA: Russell Kettel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2pt;mso-wrap-distance-left:9.05pt;mso-wrap-distance-right:9.05pt;mso-wrap-distance-top:0pt;mso-wrap-distance-bottom:0pt;margin-top:6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52"/>
                        </w:rPr>
                        <w:t>(AKA: Russell Kettel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-18pt;margin-top:6pt;width:26.9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-18pt;margin-top:10.2pt;width:35.95pt;height:35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71500" cy="571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-18pt;margin-top:0.6pt;width:44.95pt;height:44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For the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u w:val="single"/>
                              </w:rPr>
                              <w:t>Truth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of Gra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For the </w:t>
                      </w:r>
                      <w:r>
                        <w:rPr>
                          <w:b/>
                          <w:bCs/>
                          <w:sz w:val="72"/>
                          <w:u w:val="single"/>
                        </w:rPr>
                        <w:t>Truth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 of Gr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800100" cy="800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-27pt;margin-top:4.8pt;width:62.95pt;height:62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571500" cy="6858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88pt;margin-top:261pt;width:44.95pt;height:53.95pt;mso-wrap-style:none;v-text-anchor:middle">
                <v:fill o:detectmouseclick="t" type="solid" color2="#7f7f7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571500" cy="6858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32pt;margin-top:261pt;width:44.95pt;height:53.95pt;mso-wrap-style:none;v-text-anchor:middle">
                <v:fill o:detectmouseclick="t" type="solid" color2="#7f7f7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-36pt;margin-top:18pt;width:71.95pt;height:71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1028700" cy="1028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-45pt;margin-top:45pt;width:80.95pt;height:80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1143000" cy="114300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-45pt;margin-top:72pt;width:89.95pt;height:89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1257300" cy="12573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-36pt;margin-top:99pt;width:98.95pt;height:98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1371600" cy="13716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-18pt;margin-top:135pt;width:107.95pt;height:107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118360</wp:posOffset>
                </wp:positionV>
                <wp:extent cx="1485900" cy="1485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18pt;margin-top:166.8pt;width:116.95pt;height:11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600200" cy="1600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63pt;margin-top:189pt;width:125.95pt;height:125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1714500" cy="16992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9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108pt;margin-top:171pt;width:134.95pt;height:133.7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714500" cy="17297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2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144pt;margin-top:126pt;width:134.95pt;height:136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56360</wp:posOffset>
                </wp:positionV>
                <wp:extent cx="1714500" cy="16154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1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198pt;margin-top:106.8pt;width:134.95pt;height:127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546860</wp:posOffset>
                </wp:positionV>
                <wp:extent cx="1714500" cy="16535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5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52pt;margin-top:121.8pt;width:134.95pt;height:130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118360</wp:posOffset>
                </wp:positionV>
                <wp:extent cx="1714500" cy="15621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6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97pt;margin-top:166.8pt;width:134.95pt;height:122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2171700" cy="2247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47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97pt;margin-top:207pt;width:170.95pt;height:17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61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61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11430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9pt;margin-top:297pt;width:8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114300" cy="2286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87pt;margin-top:297pt;width:8.95pt;height:17.95pt;mso-wrap-style:none;v-text-anchor:middle">
                <v:fill o:detectmouseclick="t" type="solid" color2="#ccccc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6pt" to="423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342900" cy="1028700"/>
                <wp:effectExtent l="15240" t="14605" r="14605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940" y="1844"/>
                                <a:pt x="10279" y="5080"/>
                                <a:pt x="10279" y="10800"/>
                              </a:cubicBezTo>
                              <a:cubicBezTo>
                                <a:pt x="10279" y="16520"/>
                                <a:pt x="15940" y="1975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297pt;width:26.95pt;height:80.95pt;mso-wrap-style:none;v-text-anchor:middle;rotation:90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4">
                <wp:simplePos x="0" y="0"/>
                <wp:positionH relativeFrom="column">
                  <wp:posOffset>4914265</wp:posOffset>
                </wp:positionH>
                <wp:positionV relativeFrom="paragraph">
                  <wp:posOffset>4113530</wp:posOffset>
                </wp:positionV>
                <wp:extent cx="113665" cy="348615"/>
                <wp:effectExtent l="0" t="20955" r="52705" b="52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7200">
                          <a:off x="0" y="0"/>
                          <a:ext cx="113760" cy="348480"/>
                        </a:xfrm>
                        <a:prstGeom prst="triangle">
                          <a:avLst>
                            <a:gd name="adj" fmla="val 502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323.9pt;width:8.9pt;height:27.4pt;mso-wrap-style:none;v-text-anchor:middle;rotation:194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5">
                <wp:simplePos x="0" y="0"/>
                <wp:positionH relativeFrom="column">
                  <wp:posOffset>4686935</wp:posOffset>
                </wp:positionH>
                <wp:positionV relativeFrom="paragraph">
                  <wp:posOffset>4114800</wp:posOffset>
                </wp:positionV>
                <wp:extent cx="114300" cy="342900"/>
                <wp:effectExtent l="45085" t="19685" r="0" b="52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8600">
                          <a:off x="0" y="0"/>
                          <a:ext cx="114480" cy="343080"/>
                        </a:xfrm>
                        <a:prstGeom prst="triangle">
                          <a:avLst>
                            <a:gd name="adj" fmla="val 43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4pt;width:8.95pt;height:26.95pt;mso-wrap-style:none;v-text-anchor:middle;rotation:169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4114165</wp:posOffset>
                </wp:positionV>
                <wp:extent cx="114300" cy="228600"/>
                <wp:effectExtent l="0" t="29210" r="52705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000"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323.95pt;width:8.95pt;height:17.95pt;mso-wrap-style:none;v-text-anchor:middle;rotation:339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114300" cy="228600"/>
                <wp:effectExtent l="52070" t="17145" r="3492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7000"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8180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323.95pt;width:8.95pt;height:17.95pt;mso-wrap-style:none;v-text-anchor:middle;rotation:19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261pt;width:26.95pt;height:17.95pt;mso-wrap-style:none;v-text-anchor:middle"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261pt;width:26.95pt;height:17.95pt;mso-wrap-style:none;v-text-anchor:middle"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42pt;margin-top:261pt;width:8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14pt;margin-top:261pt;width:8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0420</wp:posOffset>
                </wp:positionH>
                <wp:positionV relativeFrom="paragraph">
                  <wp:posOffset>3557905</wp:posOffset>
                </wp:positionV>
                <wp:extent cx="112395" cy="199390"/>
                <wp:effectExtent l="12700" t="6985" r="1270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19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280.15pt" to="373.4pt,295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3160</wp:posOffset>
                </wp:positionH>
                <wp:positionV relativeFrom="paragraph">
                  <wp:posOffset>3564255</wp:posOffset>
                </wp:positionV>
                <wp:extent cx="132080" cy="186690"/>
                <wp:effectExtent l="11430" t="8890" r="1206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2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280.65pt" to="401.15pt,295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3335" distR="93980" simplePos="0" locked="0" layoutInCell="0" allowOverlap="1" relativeHeight="45">
                <wp:simplePos x="0" y="0"/>
                <wp:positionH relativeFrom="column">
                  <wp:posOffset>5314315</wp:posOffset>
                </wp:positionH>
                <wp:positionV relativeFrom="paragraph">
                  <wp:posOffset>4171950</wp:posOffset>
                </wp:positionV>
                <wp:extent cx="342900" cy="228600"/>
                <wp:effectExtent l="0" t="42545" r="0" b="463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98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8.45pt;margin-top:328.5pt;width:26.95pt;height:17.95pt;mso-wrap-style:none;v-text-anchor:middle;rotation:5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190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0" t="78105" r="0" b="736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116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3.95pt;margin-top:323.95pt;width:26.95pt;height:26.95pt;flip:x;mso-wrap-style:none;v-text-anchor:middle;rotation:33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47">
                <wp:simplePos x="0" y="0"/>
                <wp:positionH relativeFrom="column">
                  <wp:posOffset>5142865</wp:posOffset>
                </wp:positionH>
                <wp:positionV relativeFrom="paragraph">
                  <wp:posOffset>2857500</wp:posOffset>
                </wp:positionV>
                <wp:extent cx="228600" cy="685800"/>
                <wp:effectExtent l="0" t="19050" r="27305" b="1066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0200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393" y="1289"/>
                                <a:pt x="7185" y="5080"/>
                                <a:pt x="7185" y="10800"/>
                              </a:cubicBezTo>
                              <a:cubicBezTo>
                                <a:pt x="7185" y="16520"/>
                                <a:pt x="14393" y="2031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04.95pt;margin-top:225.05pt;width:17.95pt;height:53.95pt;mso-wrap-style:none;v-text-anchor:middle;rotation:75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48">
                <wp:simplePos x="0" y="0"/>
                <wp:positionH relativeFrom="column">
                  <wp:posOffset>4344035</wp:posOffset>
                </wp:positionH>
                <wp:positionV relativeFrom="paragraph">
                  <wp:posOffset>2840355</wp:posOffset>
                </wp:positionV>
                <wp:extent cx="228600" cy="685165"/>
                <wp:effectExtent l="29845" t="22225" r="0" b="1168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227800">
                          <a:off x="0" y="0"/>
                          <a:ext cx="22860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363" y="1278"/>
                                <a:pt x="7125" y="5080"/>
                                <a:pt x="7125" y="10800"/>
                              </a:cubicBezTo>
                              <a:cubicBezTo>
                                <a:pt x="7125" y="16520"/>
                                <a:pt x="14363" y="2032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42pt;margin-top:223.7pt;width:17.95pt;height:53.9pt;flip:x;mso-wrap-style:none;v-text-anchor:middle;rotation:73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2286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7pt;margin-top:270pt;width:17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1143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6pt;margin-top:279pt;width:8.95pt;height:17.95pt;mso-wrap-style:none;v-text-anchor:middle">
                <v:fill o:detectmouseclick="t" type="solid" color2="#3f3f3f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2286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50pt;margin-top:270pt;width:17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1143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0pt;margin-top:279pt;width:8.95pt;height:17.95pt;mso-wrap-style:none;v-text-anchor:middle">
                <v:fill o:detectmouseclick="t" type="solid" color2="#3f3f3f"/>
                <v:stroke color="#33333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2628900" cy="6248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u w:val="single"/>
                              </w:rPr>
                              <w:t>Go To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2pt;mso-wrap-distance-left:9.05pt;mso-wrap-distance-right:9.05pt;mso-wrap-distance-top:0pt;mso-wrap-distance-bottom:0pt;margin-top:35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sz w:val="72"/>
                          <w:u w:val="single"/>
                        </w:rPr>
                        <w:t>Go To</w:t>
                      </w:r>
                      <w:r>
                        <w:rPr>
                          <w:b/>
                          <w:bCs/>
                          <w:sz w:val="7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5829300" cy="8001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GravityDecode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GravityDecode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143500" cy="5715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See this T-Shirt’s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2"/>
                        </w:rPr>
                        <w:t>See this T-Shirt’s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1:00Z</dcterms:created>
  <dc:creator>russell kettelson</dc:creator>
  <dc:description/>
  <dc:language>en-US</dc:language>
  <cp:lastModifiedBy>russell kettelson</cp:lastModifiedBy>
  <cp:lastPrinted>2012-02-15T13:54:00Z</cp:lastPrinted>
  <dcterms:modified xsi:type="dcterms:W3CDTF">2012-02-15T20:02:00Z</dcterms:modified>
  <cp:revision>7</cp:revision>
  <dc:subject/>
  <dc:title/>
</cp:coreProperties>
</file>