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3.95pt;margin-top:-27pt;width:53.95pt;height:116.95pt;mso-wrap-style:none;v-text-anchor:middle;rotation:7" type="_x0000_t136">
            <v:path textpathok="t"/>
            <v:textpath on="t" fitshape="t" string="T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15.95pt;margin-top:9pt;width:26.95pt;height:116.95pt;mso-wrap-style:none;v-text-anchor:middle;rotation:7" type="_x0000_t136">
            <v:path textpathok="t"/>
            <v:textpath on="t" fitshape="t" string="I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53pt;margin-top:-9.05pt;width:71.95pt;height:116.95pt;mso-wrap-style:none;v-text-anchor:middle;rotation:0" type="_x0000_t136">
            <v:path textpathok="t"/>
            <v:textpath on="t" fitshape="t" string="V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99pt;margin-top:8.95pt;width:72pt;height:116.95pt;mso-wrap-style:none;v-text-anchor:middle;rotation:359" type="_x0000_t136">
            <v:path textpathok="t"/>
            <v:textpath on="t" fitshape="t" string="A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45pt;margin-top:-9pt;width:62.2pt;height:116.95pt;mso-wrap-style:none;v-text-anchor:middle;rotation:8" type="_x0000_t136">
            <v:path textpathok="t"/>
            <v:textpath on="t" fitshape="t" string="R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-18pt;margin-top:-27.05pt;width:62.2pt;height:116.95pt;mso-wrap-style:none;v-text-anchor:middle;rotation:8" type="_x0000_t136">
            <v:path textpathok="t"/>
            <v:textpath on="t" fitshape="t" string="G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6.5pt;width:80.95pt;height:17.95pt;mso-wrap-style:none;v-text-anchor:middle" type="_x0000_t136">
            <v:path textpathok="t"/>
            <v:textpath on="t" fitshape="t" string="-" style="font-family:&quot;Times New Roman&quot;;font-size:96pt"/>
            <v:fill o:detectmouseclick="t" color2="#969696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1.95pt;margin-top:3.95pt;width:71.95pt;height:109.45pt;mso-wrap-style:none;v-text-anchor:middle;rotation:24" type="_x0000_t136">
            <v:path textpathok="t"/>
            <v:textpath on="t" fitshape="t" string="Y" style="font-family:&quot;Impact&quot;;font-size:96pt"/>
            <v:fill o:detectmouseclick="t" color2="#b5b5b5"/>
            <v:stroke color="black" weight="2844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3.4pt;width:80.95pt;height:17.95pt;mso-wrap-style:none;v-text-anchor:middle" type="_x0000_t136">
            <v:path textpathok="t"/>
            <v:textpath on="t" fitshape="t" string="-" style="font-family:&quot;Times New Roman&quot;;font-size:96pt"/>
            <v:fill o:detectmouseclick="t" color2="#96969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140335</wp:posOffset>
                </wp:positionV>
                <wp:extent cx="20764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QUATIONS ARE ON T-SHIRT’S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6.5pt;mso-wrap-distance-left:9.05pt;mso-wrap-distance-right:9.05pt;mso-wrap-distance-top:0pt;mso-wrap-distance-bottom:0pt;margin-top:11.05pt;mso-position-vertical-relative:text;margin-left:332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QUATIONS ARE ON T-SHIRT’S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4070</wp:posOffset>
                </wp:positionH>
                <wp:positionV relativeFrom="paragraph">
                  <wp:posOffset>59690</wp:posOffset>
                </wp:positionV>
                <wp:extent cx="7114540" cy="599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The Plane of Proportional Overla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where the Outward Radiating (Inver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Diminishing) Space-time Fields of Masses ‘A’ and ‘B’ are ‘Balanced/Equalized’ in Space-time Dens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0.2pt;height:47.2pt;mso-wrap-distance-left:9.05pt;mso-wrap-distance-right:9.05pt;mso-wrap-distance-top:0pt;mso-wrap-distance-bottom:0pt;margin-top:4.7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The Plane of Proportional Overlap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where the Outward Radiating (Inverse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Diminishing) Space-time Fields of Masses ‘A’ and ‘B’ are ‘Balanced/Equalized’ in Space-time Den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37210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171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.2pt;width:422.95pt;height:215.95pt;mso-wrap-style:none;v-text-anchor:middle">
                <v:fill o:detectmouseclick="t" color2="#1717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400300"/>
                <wp:effectExtent l="14605" t="0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19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8288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-18pt;margin-top:-0.2pt;width:143.95pt;height:143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8288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315pt;margin-top:-0.2pt;width:143.95pt;height:143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1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714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287.95pt,-0.2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17.7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1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17.7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7145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qual Magnitude Masses 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qual Magnitude Masses 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53">
                <wp:simplePos x="0" y="0"/>
                <wp:positionH relativeFrom="column">
                  <wp:posOffset>3320415</wp:posOffset>
                </wp:positionH>
                <wp:positionV relativeFrom="paragraph">
                  <wp:posOffset>51435</wp:posOffset>
                </wp:positionV>
                <wp:extent cx="908685" cy="342900"/>
                <wp:effectExtent l="12065" t="120015" r="0" b="1009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00">
                          <a:off x="0" y="0"/>
                          <a:ext cx="908640" cy="343080"/>
                        </a:xfrm>
                        <a:prstGeom prst="rightArrow">
                          <a:avLst>
                            <a:gd name="adj1" fmla="val 50000"/>
                            <a:gd name="adj2" fmla="val 662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.4pt;margin-top:4.05pt;width:71.5pt;height:26.95pt;mso-wrap-style:none;v-text-anchor:middle;rotation:2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48260</wp:posOffset>
                </wp:positionV>
                <wp:extent cx="908050" cy="342900"/>
                <wp:effectExtent l="0" t="120015" r="12065" b="1016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78400">
                          <a:off x="0" y="0"/>
                          <a:ext cx="907920" cy="343080"/>
                        </a:xfrm>
                        <a:prstGeom prst="rightArrow">
                          <a:avLst>
                            <a:gd name="adj1" fmla="val 50000"/>
                            <a:gd name="adj2" fmla="val 6615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3.8pt;width:71.45pt;height:26.95pt;flip:x;mso-wrap-style:none;v-text-anchor:middle;rotation:2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288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53pt,17.1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288pt,17.1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485900" cy="1028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as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 ‘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as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 ‘</w:t>
                      </w:r>
                      <w:r>
                        <w:rPr>
                          <w:b/>
                          <w:bCs/>
                          <w:sz w:val="72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485900" cy="1028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as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   ‘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8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as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   ‘</w:t>
                      </w:r>
                      <w:r>
                        <w:rPr>
                          <w:b/>
                          <w:bCs/>
                          <w:sz w:val="72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7145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87.95pt,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7145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87.95pt,3.4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1257300"/>
                <wp:effectExtent l="49530" t="26035" r="5016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up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7.05pt;width:53.95pt;height:98.95pt;mso-wrap-style:none;v-text-anchor:middle" type="_x0000_t68">
                <v:fill o:detectmouseclick="t" type="solid" color2="black"/>
                <v:stroke color="silver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6858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6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0" cy="6858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5pt" to="387pt,6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vertAlign w:val="subscript"/>
                              </w:rPr>
                              <w:t>R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vertAlign w:val="subscript"/>
                        </w:rPr>
                        <w:t>R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vertAlign w:val="subscript"/>
                              </w:rPr>
                              <w:t>R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vertAlign w:val="subscript"/>
                        </w:rPr>
                        <w:t>R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107.95pt,10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15.95pt,1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86.95pt,1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69.95pt,10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485.95pt,0.4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5715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5pt" to="486pt,27.4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5pt" to="206.95pt,0.45pt" stroked="t" o:allowincell="f" style="position:absolute;flip:x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0" cy="3429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5pt" to="-54pt,27.4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68580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 xml:space="preserve">Isaac Newton’s </w:t>
                            </w:r>
                            <w:r>
                              <w:rPr>
                                <w:sz w:val="32"/>
                              </w:rPr>
                              <w:t>Undefined</w:t>
                            </w:r>
                            <w:r>
                              <w:rPr>
                                <w:sz w:val="32"/>
                                <w:u w:val="none"/>
                              </w:rPr>
                              <w:t xml:space="preserve"> Gravity, Finished &amp; </w:t>
                            </w:r>
                            <w:r>
                              <w:rPr>
                                <w:sz w:val="32"/>
                              </w:rPr>
                              <w:t>Defined</w:t>
                            </w:r>
                            <w:r>
                              <w:rPr>
                                <w:sz w:val="32"/>
                                <w:u w:val="none"/>
                              </w:rPr>
                              <w:t xml:space="preserve"> by Russell Kettel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0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2"/>
                          <w:u w:val="none"/>
                        </w:rPr>
                        <w:t xml:space="preserve">Isaac Newton’s </w:t>
                      </w:r>
                      <w:r>
                        <w:rPr>
                          <w:sz w:val="32"/>
                        </w:rPr>
                        <w:t>Undefined</w:t>
                      </w:r>
                      <w:r>
                        <w:rPr>
                          <w:sz w:val="32"/>
                          <w:u w:val="none"/>
                        </w:rPr>
                        <w:t xml:space="preserve"> Gravity, Finished &amp; </w:t>
                      </w:r>
                      <w:r>
                        <w:rPr>
                          <w:sz w:val="32"/>
                        </w:rPr>
                        <w:t>Defined</w:t>
                      </w:r>
                      <w:r>
                        <w:rPr>
                          <w:sz w:val="32"/>
                          <w:u w:val="none"/>
                        </w:rPr>
                        <w:t xml:space="preserve"> by Russell Kettel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685800" cy="1257300"/>
                <wp:effectExtent l="50165" t="19685" r="4953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257480"/>
                        </a:xfrm>
                        <a:prstGeom prst="up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65pt;width:53.95pt;height:98.95pt;mso-wrap-style:none;v-text-anchor:middle;rotation:180" type="_x0000_t68">
                <v:fill o:detectmouseclick="t" type="solid" color2="black"/>
                <v:stroke color="silver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0" cy="2400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197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0" cy="800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54pt,7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0" cy="8001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05pt,7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251.95pt,-0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85.95pt,-0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vertAlign w:val="subscript"/>
                              </w:rPr>
                              <w:t>R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vertAlign w:val="subscript"/>
                        </w:rPr>
                        <w:t>R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vertAlign w:val="subscript"/>
                              </w:rPr>
                              <w:t>R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vertAlign w:val="subscript"/>
                        </w:rPr>
                        <w:t>R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25.95pt,4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260.95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305.95pt,4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404.95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5257800" cy="2057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171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2.7pt;width:413.95pt;height:161.95pt;mso-wrap-style:none;v-text-anchor:middle">
                <v:fill o:detectmouseclick="t" color2="#1717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828800" cy="1828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-18pt;margin-top:1.35pt;width:143.95pt;height:143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351pt;margin-top:9pt;width:107.95pt;height:10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257300" cy="10287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s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‘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as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‘</w:t>
                      </w:r>
                      <w:r>
                        <w:rPr>
                          <w:b/>
                          <w:bCs/>
                          <w:sz w:val="72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257300" cy="10287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s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 ‘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as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 ‘</w:t>
                      </w:r>
                      <w:r>
                        <w:rPr>
                          <w:b/>
                          <w:bCs/>
                          <w:sz w:val="72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2870</wp:posOffset>
                </wp:positionH>
                <wp:positionV relativeFrom="paragraph">
                  <wp:posOffset>-1270</wp:posOffset>
                </wp:positionV>
                <wp:extent cx="1160145" cy="342900"/>
                <wp:effectExtent l="4445" t="94615" r="19050" b="895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2400">
                          <a:off x="0" y="0"/>
                          <a:ext cx="1160280" cy="343080"/>
                        </a:xfrm>
                        <a:prstGeom prst="rightArrow">
                          <a:avLst>
                            <a:gd name="adj1" fmla="val 50000"/>
                            <a:gd name="adj2" fmla="val 845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-0.2pt;width:91.3pt;height:26.95pt;flip:xy;mso-wrap-style:none;v-text-anchor:middle;rotation:16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332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1143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1143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1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828800" cy="5715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equal Magnitude Masses 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equal Magnitude Masses 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51">
                <wp:simplePos x="0" y="0"/>
                <wp:positionH relativeFrom="column">
                  <wp:posOffset>3662045</wp:posOffset>
                </wp:positionH>
                <wp:positionV relativeFrom="paragraph">
                  <wp:posOffset>33020</wp:posOffset>
                </wp:positionV>
                <wp:extent cx="1039495" cy="342900"/>
                <wp:effectExtent l="6350" t="113665" r="0" b="147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78400">
                          <a:off x="0" y="0"/>
                          <a:ext cx="1039320" cy="343080"/>
                        </a:xfrm>
                        <a:prstGeom prst="rightArrow">
                          <a:avLst>
                            <a:gd name="adj1" fmla="val 50000"/>
                            <a:gd name="adj2" fmla="val 7573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2.55pt;width:81.8pt;height:26.95pt;flip:y;mso-wrap-style:none;v-text-anchor:middle;rotation:2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0" cy="2286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189pt,2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2286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2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332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4070</wp:posOffset>
                </wp:positionH>
                <wp:positionV relativeFrom="paragraph">
                  <wp:posOffset>88900</wp:posOffset>
                </wp:positionV>
                <wp:extent cx="7114540" cy="5994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The Plane of Proportional Overla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where the Outward Radiating (Inver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Diminishing) Space-time Fields of Masses ‘A’ and ‘B’ are ‘Balanced/Equalized’ in Space-time Dens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0.2pt;height:47.2pt;mso-wrap-distance-left:9.05pt;mso-wrap-distance-right:9.05pt;mso-wrap-distance-top:0pt;mso-wrap-distance-bottom:0pt;margin-top:7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The Plane of Proportional Overlap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where the Outward Radiating (Inverse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Diminishing) Space-time Fields of Masses ‘A’ and ‘B’ are ‘Balanced/Equalized’ in Space-time Den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6:00Z</dcterms:created>
  <dc:creator>russell kettelson</dc:creator>
  <dc:description/>
  <dc:language>en-US</dc:language>
  <cp:lastModifiedBy>russell kettelson</cp:lastModifiedBy>
  <cp:lastPrinted>2012-02-03T16:28:00Z</cp:lastPrinted>
  <dcterms:modified xsi:type="dcterms:W3CDTF">2012-02-03T21:33:00Z</dcterms:modified>
  <cp:revision>11</cp:revision>
  <dc:subject/>
  <dc:title>aaaaa</dc:title>
</cp:coreProperties>
</file>